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BIJJX5IJD355F6M5L3DWIBEHU7WG4PON3TAEBDHL5VQHBRN6IPYEQQXBIAGAYNH7NTFPOTHD2M4" alt="https://www.litoralpress.cl/paginaconsultas/Servicios_NClipDocumentos/Get_Imagen_Nota.aspx?LPKey=QFBIJJX5IJD355F6M5L3DWIBEHU7WG4PON3TAEBDHL5VQHBRN6IPYEQQXBIAGAYNH7NTFPOTHD2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LJWOVMNRZ5N56OOGM2H55KR7YLSB4FUVHADWEWGXKREJD2BCFTCJLLKKMCIRQLTTVHFMQY4WE4G" alt="https://www.litoralpress.cl/paginaconsultas/Servicios_NClipDocumentos/Get_Imagen_Nota.aspx?LPKey=3DLJWOVMNRZ5N56OOGM2H55KR7YLSB4FUVHADWEWGXKREJD2BCFTCJLLKKMCIRQLTTVHFMQY4W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XNA2RU77R5AY3RKPTEUT3CO3D5MXXKAFPFVIBI6LSSTUJXJ4Z7FCHDCTLLJ6NX6ZH3N4FCKQFHQ" alt="https://www.litoralpress.cl/paginaconsultas/Servicios_NClipDocumentos/Get_Imagen_Nota.aspx?LPKey=AJXNA2RU77R5AY3RKPTEUT3CO3D5MXXKAFPFVIBI6LSSTUJXJ4Z7FCHDCTLLJ6NX6ZH3N4FCKQF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W3VLXLEAE47VWOZFWW2R3XNFW76QEPVVKYGLPUZNSLKNN4JMEHFXILCIUKGOMT55NIQNLCKUY7U" alt="https://www.litoralpress.cl/paginaconsultas/Servicios_NClipDocumentos/Get_Imagen_Nota.aspx?LPKey=3FW3VLXLEAE47VWOZFWW2R3XNFW76QEPVVKYGLPUZNSLKNN4JMEHFXILCIUKGOMT55NIQNLCKU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NWXLGMHDAKQXJQN3PZLDPMSN466T6PBVI6X2JULQXWFAU3X4WVRAU3OVWN2RXVUNQHU5JWCBQD2" alt="https://www.litoralpress.cl/paginaconsultas/Servicios_NClipDocumentos/Get_Imagen_Nota.aspx?LPKey=O4NWXLGMHDAKQXJQN3PZLDPMSN466T6PBVI6X2JULQXWFAU3X4WVRAU3OVWN2RXVUNQHU5JWCB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4CONAH7NKX7QPHTCE2CGIGLF7RR5AWM7IWFMWDGWRWPZKYKL43RZRWP5ZOISS3MXF44GKDEGIS" alt="https://www.litoralpress.cl/paginaconsultas/Servicios_NClipDocumentos/Get_Imagen_Nota.aspx?LPKey=BJI4CONAH7NKX7QPHTCE2CGIGLF7RR5AWM7IWFMWDGWRWPZKYKL43RZRWP5ZOISS3MXF44GKDEG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OAQQVKDBX5Z3IS5CP5ZDP2W3M4XO7C7CA73RWLTEDK2JRNSLL572HB3XFLARTUNABBCZJJ6LULC" alt="https://www.litoralpress.cl/paginaconsultas/Servicios_NClipDocumentos/Get_Imagen_Nota.aspx?LPKey=UNOAQQVKDBX5Z3IS5CP5ZDP2W3M4XO7C7CA73RWLTEDK2JRNSLL572HB3XFLARTUNABBCZJJ6LU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4V6GA73FQA66HRW2GONZECW6P2YMLCNVRUQUDMRZMSMY2OAYYM7YWDRPZBWMGZW2S5UH7SJOKIO" alt="https://www.litoralpress.cl/paginaconsultas/Servicios_NClipDocumentos/Get_Imagen_Nota.aspx?LPKey=JG4V6GA73FQA66HRW2GONZECW6P2YMLCNVRUQUDMRZMSMY2OAYYM7YWDRPZBWMGZW2S5UH7SJO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5PJ4V3SUXVYKAARFUXICUDENF26MACQ5S5GNRZHNOFW63R5QNUMNWGRJBYANJ2B2VV76QE3CSX4" alt="https://www.litoralpress.cl/paginaconsultas/Servicios_NClipDocumentos/Get_Imagen_Nota.aspx?LPKey=DV5PJ4V3SUXVYKAARFUXICUDENF26MACQ5S5GNRZHNOFW63R5QNUMNWGRJBYANJ2B2VV76QE3CS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