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29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6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a de China: EE.UU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vance astron&amp;#243;mico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PGVFEW6MXAWOV5VQB4V5KWHUQRCB6SFPVK6YX5V6W37IKVEHZ6RTJW74CLKKQ5IU6IKEKZVJGRVW6" alt="https://www.litoralpress.cl/paginaconsultas/Servicios_NClipDocumentos/Get_Imagen_Nota.aspx?LPKey=PGVFEW6MXAWOV5VQB4V5KWHUQRCB6SFPVK6YX5V6W37IKVEHZ6RTJW74CLKKQ5IU6IKEKZVJGRV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