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148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deb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XXAU4DVIIHZVT4SA25JBJ7IFDZV5WKDJGCNI56HRKRPW4LTS7KPJ6G7A6XOMMBZPQVAZD4VHUB6TA" alt="https://www.litoralpress.cl/paginaconsultas/Servicios_NClipDocumentos/Get_Imagen_Nota.aspx?LPKey=XXAU4DVIIHZVT4SA25JBJ7IFDZV5WKDJGCNI56HRKRPW4LTS7KPJ6G7A6XOMMBZPQVAZD4VHUB6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