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06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WDDR2IGRSBKBE7TJOH7RLTZDQ5XT6AQTQCRZ7KGIG7K2OXPSGKUY7234X5OFUI5ESFBLIX5L373S" alt="https://www.litoralpress.cl/paginaconsultas/Servicios_NClipDocumentos/Get_Imagen_Nota.aspx?LPKey=LWDDR2IGRSBKBE7TJOH7RLTZDQ5XT6AQTQCRZ7KGIG7K2OXPSGKUY7234X5OFUI5ESFBLIX5L37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60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UBM5EDY5JUEF65QCRWRSEBM2C4RUW5ZUI5IZIP6HGFSVE6D6U2SDRDOMSEMTJNSVA3SBSFEB5NDTI" alt="https://www.litoralpress.cl/paginaconsultas/Servicios_NClipDocumentos/Get_Imagen_Nota.aspx?LPKey=UBM5EDY5JUEF65QCRWRSEBM2C4RUW5ZUI5IZIP6HGFSVE6D6U2SDRDOMSEMTJNSVA3SBSFEB5ND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