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inspirador libro de Ediciones El Mercurio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HIJYMHUW4MGPXW5XGFSMCDZX3N4I2PKZQVKP4ZJKSSDWPPTDYZOZEDIONIKRJBV62NIXU7WTZU2DK" alt="https://www.litoralpress.cl/paginaconsultas/Servicios_NClipDocumentos/Get_Imagen_Nota.aspx?LPKey=HIJYMHUW4MGPXW5XGFSMCDZX3N4I2PKZQVKP4ZJKSSDWPPTDYZOZEDIONIKRJBV62NIXU7WTZU2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