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2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56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dieta vitalicia por divisi&amp;#243;n de la derecha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3MI72A7NTAVEHSLEHURRP52CFNYNCXBJFDKONNYHCJSC554YGERJEMP6Z5RWSQPTH7FS67A7RNGXG" alt="https://www.litoralpress.cl/paginaconsultas/Servicios_NClipDocumentos/Get_Imagen_Nota.aspx?LPKey=3MI72A7NTAVEHSLEHURRP52CFNYNCXBJFDKONNYHCJSC554YGERJEMP6Z5RWSQPTH7FS67A7RNG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