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7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12.7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&amp;#211;RDENES Y LLEGADA DE CARDI&amp;#211;LOG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JROZFR4HHZJL4ACQIKCFPDQI62WRECVWYWTQ2MDFIDP5ZIVVTZMKLDNYLTF54G75BDH63FJTK664E" alt="https://www.litoralpress.cl/paginaconsultas/Servicios_NClipDocumentos/Get_Imagen_Nota.aspx?LPKey=JROZFR4HHZJL4ACQIKCFPDQI62WRECVWYWTQ2MDFIDP5ZIVVTZMKLDNYLTF54G75BDH63FJTK66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