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713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KP26TOQPPWOJLNP4VJXTRLD6L25OS72KOEAL3SKFZRC6UEANGSCGM5OHEJJEYSG3QUFGRNIIWGJC4" alt="https://www.litoralpress.cl/paginaconsultas/Servicios_NClipDocumentos/Get_Imagen_Nota.aspx?LPKey=KP26TOQPPWOJLNP4VJXTRLD6L25OS72KOEAL3SKFZRC6UEANGSCGM5OHEJJEYSG3QUFGRNIIWGJ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