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679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 ratifica nominaciones del Gobierno al Consejo Fiscal y al administrador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visional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OKNJMVX7TXUAYLHRNSC7NR44LISSVO5LLH3A56RK5CBBMUKHL6ITCWPAIWQ3N35I2QDIFVRPF7QUI" alt="https://www.litoralpress.cl/paginaconsultas/Servicios_NClipDocumentos/Get_Imagen_Nota.aspx?LPKey=OKNJMVX7TXUAYLHRNSC7NR44LISSVO5LLH3A56RK5CBBMUKHL6ITCWPAIWQ3N35I2QDIFVRPF7Q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