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76,3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steras: un recorrido por la oferta gastron&amp;#243;mica local&lt;/b&gt;&lt;/td&gt;&lt;/tr&gt;&lt;tr&gt;&lt;td colspan='6'&gt;&amp;nbsp;&lt;/tr&gt;&lt;tr&gt;&lt;td colspan='6' height='830' valign='top'&gt;&lt;p align='center'&gt;&lt;img border="0" width="696" height="824" src="https://www.litoralpress.cl/paginaconsultas/Servicios_NClipDocumentos/Get_Imagen_Nota.aspx?LPKey=COLW2UDLXK2XJMI7SYS2HUV3JQUP6E36FNX2YIR7KU2UCOH2Q3VK555DUBQ6PSTMTQG2ZO3R6PBFU" alt="https://www.litoralpress.cl/paginaconsultas/Servicios_NClipDocumentos/Get_Imagen_Nota.aspx?LPKey=COLW2UDLXK2XJMI7SYS2HUV3JQUP6E36FNX2YIR7KU2UCOH2Q3VK555DUBQ6PSTMTQG2ZO3R6PB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829,4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steras: un recorrido por la oferta gastron&amp;#243;mica local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GAFLPA6ERZ3J765TUZL2GUETGXLCU26BTKJCOGY7CU52HSA7H67OSP4ED6TJUQVPXWSQGFQERL7BW" alt="https://www.litoralpress.cl/paginaconsultas/Servicios_NClipDocumentos/Get_Imagen_Nota.aspx?LPKey=GAFLPA6ERZ3J765TUZL2GUETGXLCU26BTKJCOGY7CU52HSA7H67OSP4ED6TJUQVPXWSQGFQERL7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