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5.- Nombra a do&amp;#241;a Ilse Nayarett Villegas Camilla en el cargo de Secretaria Regional Ministerial de Miner&amp;#237;a Suplente de la Regi&amp;#243;n del Libertador General Bernardo O&amp;#39;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76H6YWHDT3AQLWNNIJOK3WGPYFT323J4DGP4C4GETHMTXPV3E3M34HW2UMLVLIJJ6JJHZHG654G2" alt="https://www.litoralpress.cl/paginaconsultas/Servicios_NClipDocumentos/Get_Imagen_Nota.aspx?LPKey=T76H6YWHDT3AQLWNNIJOK3WGPYFT323J4DGP4C4GETHMTXPV3E3M34HW2UMLVLIJJ6JJHZHG654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5.- Nombra a do&amp;#241;a Ilse Nayarett Villegas Camilla en el cargo de Secretaria Regional Ministerial de Miner&amp;#237;a Suplente de la Regi&amp;#243;n del Libertador General Bernardo O&amp;#39;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DDTVMA4SYMQJME7ETGQSAB2PPQT3VSHBFKY7DC4DWRPEJRCZUAVFSI6DDEKAEFOYCP3ORMSQ2XGY" alt="https://www.litoralpress.cl/paginaconsultas/Servicios_NClipDocumentos/Get_Imagen_Nota.aspx?LPKey=IDDTVMA4SYMQJME7ETGQSAB2PPQT3VSHBFKY7DC4DWRPEJRCZUAVFSI6DDEKAEFOYCP3ORMSQ2X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