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EISHU6SN5Q4OZ2RZX4RPJAQ5CK7Q5ISJRIINUZXT7DJCFPXRBQ6QN53A6CRCBYM7PCRCLQJB7YCEY" alt="https://www.litoralpress.cl/paginaconsultas/Servicios_NClipDocumentos/Get_Imagen_Nota.aspx?LPKey=EISHU6SN5Q4OZ2RZX4RPJAQ5CK7Q5ISJRIINUZXT7DJCFPXRBQ6QN53A6CRCBYM7PCRCLQJB7YC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