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endencia internacional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sus coletazos en el vino chileno&lt;/b&gt;&lt;/td&gt;&lt;/tr&gt;&lt;tr&gt;&lt;td colspan='6'&gt;&amp;nbsp;&lt;/tr&gt;&lt;tr&gt;&lt;td colspan='6' height='830' valign='top'&gt;&lt;p align='center'&gt;&lt;img border="0" width="302" height="825" src="https://www.litoralpress.cl/paginaconsultas/Servicios_NClipDocumentos/Get_Imagen_Nota.aspx?LPKey=JU7HXFCM2DCLVWPMP6AERNHWQH4EBIHPZYQ6Q4HP755NRBTWXUOYFYONOW5QCJ2AJA4PFEW2KVOYQ" alt="https://www.litoralpress.cl/paginaconsultas/Servicios_NClipDocumentos/Get_Imagen_Nota.aspx?LPKey=JU7HXFCM2DCLVWPMP6AERNHWQH4EBIHPZYQ6Q4HP755NRBTWXUOYFYONOW5QCJ2AJA4PFEW2KVO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