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KJWW7IDRI6G5UXTLLEXFERMGU35V2S5IR2FV3XJGBKOXKFVHPZDM" alt="https://www.litoralpress.cl/paginaconsultas/Servicios_NClipDocumentos/Get_Imagen_Nota.aspx?LPKey=7ZU6X2FC7EZSXQ27OIA2IFC7ZKJWW7IDRI6G5UXTLLEXFERMGU35V2S5IR2FV3XJGBKOXKFVHPZ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