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1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63VSGYOCVV5VSACQYLLZTOOHTGULJGDTWMEYN5XLJMRUTYL2LZCTT3TZ4CBHJ2TH6EY4XOR5F5E" alt="https://www.litoralpress.cl/paginaconsultas/Servicios_NClipDocumentos/Get_Imagen_Nota.aspx?LPKey=MR63VSGYOCVV5VSACQYLLZTOOHTGULJGDTWMEYN5XLJMRUTYL2LZCTT3TZ4CBHJ2TH6EY4XOR5F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5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GHEQK4S5E35KT6U2RQIWBK4AGG4FUPV2OY7YENXWPXF3VRBXRKSXZT2UGP6EGMZRJ4TCQQRVOSHK" alt="https://www.litoralpress.cl/paginaconsultas/Servicios_NClipDocumentos/Get_Imagen_Nota.aspx?LPKey=HGHEQK4S5E35KT6U2RQIWBK4AGG4FUPV2OY7YENXWPXF3VRBXRKSXZT2UGP6EGMZRJ4TCQQRVO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