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9,2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ROCGVN3JUC4GCZLW7ZO5G4PDEAKDFFHZHXUFVAMNKHX2WYAJ5NNXESBCJPI7ICU2S6QVZIMYBOMQQ" alt="https://www.litoralpress.cl/paginaconsultas/Servicios_NClipDocumentos/Get_Imagen_Nota.aspx?LPKey=ROCGVN3JUC4GCZLW7ZO5G4PDEAKDFFHZHXUFVAMNKHX2WYAJ5NNXESBCJPI7ICU2S6QVZIMYBOM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3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Observador Vespertino&lt;/td&gt;&lt;td align='left' valign='top'&gt;&lt;b style='color:#444444'&gt;Cm2:&lt;/b&gt;&lt;/td&gt;&lt;td&gt;536,4&lt;/td&gt;&lt;td align='left' valign='top'&gt;&lt;b style='color:#444444'&gt;Lector&amp;iacute;a:&lt;/b&gt;&lt;/td&gt;&lt;td&gt;Sin Datos&lt;/td&gt;&lt;/tr&gt;&lt;tr&gt;&lt;td align='left' valign='top'&gt;&lt;b style='color:#444444'&gt;Supl.:&lt;/b&gt;&lt;/td&gt;&lt;td&gt;El Observador Vespert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CJUIWK4PFQ3NGG3CFPVXRAJPQCFGXTZDNVIGU2KY5Z776MKWSHAQIM52CA5UYM5OK6JHTKBPVXHUA" alt="https://www.litoralpress.cl/paginaconsultas/Servicios_NClipDocumentos/Get_Imagen_Nota.aspx?LPKey=CJUIWK4PFQ3NGG3CFPVXRAJPQCFGXTZDNVIGU2KY5Z776MKWSHAQIM52CA5UYM5OK6JHTKBPVXH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