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22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TDXEHFO6M5PU45URIRV5D6X5NU64GGEHYU2XHC4NFOYE54SQXCJM" alt="https://www.litoralpress.cl/paginaconsultas/Servicios_NClipDocumentos/Get_Imagen_Nota.aspx?LPKey=5EBXA5XX6DQMYABOLDUWEEHN5TDXEHFO6M5PU45URIRV5D6X5NU64GGEHYU2XHC4NFOYE54SQXC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