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ordena tramitar residencias de menores migrantes sin document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P5DHF5Y3MHCLULIT2OBLGEYD542R42B7HQQFAZHL2I2KY6HH3TH3AS2DFQLBVA3INGIUYFLN6T422" alt="https://www.litoralpress.cl/paginaconsultas/Servicios_NClipDocumentos/Get_Imagen_Nota.aspx?LPKey=P5DHF5Y3MHCLULIT2OBLGEYD542R42B7HQQFAZHL2I2KY6HH3TH3AS2DFQLBVA3INGIUYFLN6T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