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STIN 24 1/200 / Parque E&amp;#243;lico El Array&amp;#225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4AIPJ2J5RE6DHWLQGVBMY4IV3D4RD2AZIB7KYVSFDYX75WQ45XEWBSVQQ3B67JTRIQ2PSGNPMSA" alt="https://www.litoralpress.cl/paginaconsultas/Servicios_NClipDocumentos/Get_Imagen_Nota.aspx?LPKey=2Z4AIPJ2J5RE6DHWLQGVBMY4IV3D4RD2AZIB7KYVSFDYX75WQ45XEWBSVQQ3B67JTRIQ2PSGNP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