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de restricci&amp;#243;n a env&amp;#237;os de Cisjordania ocupada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4NIKEJA7FREBXBBS7M5WVGBQNSXCPXDYFBWBJQYTMSCNC42XBE6A6NYDJO6ZZ5ECAJ5CKP4NCWA4U" alt="https://www.litoralpress.cl/paginaconsultas/Servicios_NClipDocumentos/Get_Imagen_Nota.aspx?LPKey=4NIKEJA7FREBXBBS7M5WVGBQNSXCPXDYFBWBJQYTMSCNC42XBE6A6NYDJO6ZZ5ECAJ5CKP4NCWA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