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67FSROW5W4EUMBVMAZPKDPFXC4NYM3X2MJDAG5R4AS5CNCWQRV4VPLCDCGPJNWJEZEBXPEDHLTW" alt="https://www.litoralpress.cl/paginaconsultas/Servicios_NClipDocumentos/Get_Imagen_Nota.aspx?LPKey=7Z67FSROW5W4EUMBVMAZPKDPFXC4NYM3X2MJDAG5R4AS5CNCWQRV4VPLCDCGPJNWJEZEBXPEDHL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2COBELXCC6MB2YS36I2PRSWBT2JNRWCGTGDA6YEHATEO6L3LS4V5ONB4OLH3NRZFLVGT2TKPPZM" alt="https://www.litoralpress.cl/paginaconsultas/Servicios_NClipDocumentos/Get_Imagen_Nota.aspx?LPKey=SM2COBELXCC6MB2YS36I2PRSWBT2JNRWCGTGDA6YEHATEO6L3LS4V5ONB4OLH3NRZFLVGT2TKPP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