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62GHBPDJQOFRGU64LRHBZ7INZHHQNQS63XTJKLK2C4NBJ4PGPQY4" alt="https://www.litoralpress.cl/paginaconsultas/Servicios_NClipDocumentos/Get_Imagen_Nota.aspx?LPKey=QYIIXVVTTBFWOSEDEXPOFDU7D62GHBPDJQOFRGU64LRHBZ7INZHHQNQS63XTJKLK2C4NBJ4PGPQ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4OSX4TL2B76JDRD2NG4WRQOQASGPNKQ6EWTPWMJF66EFU43DL44M" alt="https://www.litoralpress.cl/paginaconsultas/Servicios_NClipDocumentos/Get_Imagen_Nota.aspx?LPKey=A5Y2QEKOJCBZU7YNQWUSWEBLT4OSX4TL2B76JDRD2NG4WRQOQASGPNKQ6EWTPWMJF66EFU43DL4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5GMI24LMB276HLBJORV37BKFSV3IKT3DHQDHSWV3M64OO2QCQW7G" alt="https://www.litoralpress.cl/paginaconsultas/Servicios_NClipDocumentos/Get_Imagen_Nota.aspx?LPKey=I4X2SFT2UVI3VM2DZVEKPQ4KD5GMI24LMB276HLBJORV37BKFSV3IKT3DHQDHSWV3M64OO2QCQW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