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homenaje a O&amp;#39;Higgins; Boric gui&amp;#241;o pol&amp;#237;tico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HCHCWBTNE2EUFJPUKVIVYJ66X65OKT4UPDOJIZLDBU7ADC7RM5UI42J7A3YIIQ4ME7LNSWHZWAHVQ" alt="https://www.litoralpress.cl/paginaconsultas/Servicios_NClipDocumentos/Get_Imagen_Nota.aspx?LPKey=HCHCWBTNE2EUFJPUKVIVYJ66X65OKT4UPDOJIZLDBU7ADC7RM5UI42J7A3YIIQ4ME7LNSWHZWAH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