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5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FRICA DEL 1 AL 5 / Gallardo Funes Julio Enriqu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RWH5BC4SLXVV3YLKK2EHJTKY23RPTWR2TSTV44FIRUUNMGZXSHTAFQXPMDKZFQA6UYVWQQVYGLPQ" alt="https://www.litoralpress.cl/paginaconsultas/Servicios_NClipDocumentos/Get_Imagen_Nota.aspx?LPKey=DRWH5BC4SLXVV3YLKK2EHJTKY23RPTWR2TSTV44FIRUUNMGZXSHTAFQXPMDKZFQA6UYVWQQVYGLP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5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FRICA DEL 1 AL 5 / Gallardo Funes Julio Enriqu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UWOBD6VEOND3HCG5OTICGJWZMOL5RBZEPY3A6WQDF64YD2W5MTQQOLSIOENHIL7R5JROSWNZPBZE" alt="https://www.litoralpress.cl/paginaconsultas/Servicios_NClipDocumentos/Get_Imagen_Nota.aspx?LPKey=HUWOBD6VEOND3HCG5OTICGJWZMOL5RBZEPY3A6WQDF64YD2W5MTQQOLSIOENHIL7R5JROSWNZPBZ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