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 Empresario&lt;/td&gt;&lt;td align='left' valign='top'&gt;&lt;b style='color:#444444'&gt;Cm2:&lt;/b&gt;&lt;/td&gt;&lt;td&gt;605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 Empresar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Williams en seminario Miner&amp;#237;a Emerg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DQO2KZKTXLNAXBCMTB5PJH2FJMC4LNG7AAYSSOGCYOWXL4NQYBIR5XZ7NJGB4N3BW3MBI6MZ7JKRO" alt="https://www.litoralpress.cl/paginaconsultas/Servicios_NClipDocumentos/Get_Imagen_Nota.aspx?LPKey=DQO2KZKTXLNAXBCMTB5PJH2FJMC4LNG7AAYSSOGCYOWXL4NQYBIR5XZ7NJGB4N3BW3MBI6MZ7JK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 Empresario&lt;/td&gt;&lt;td align='left' valign='top'&gt;&lt;b style='color:#444444'&gt;Cm2:&lt;/b&gt;&lt;/td&gt;&lt;td&gt;61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 Empresar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Williams en seminario Miner&amp;#237;a Emerg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4" height="825" src="https://www.litoralpress.cl/paginaconsultas/Servicios_NClipDocumentos/Get_Imagen_Nota.aspx?LPKey=ZYLAPAXCAGRDSA3ZNLXZ3KSVHUGMVY7T6GPMONOVXY5RE22BYWBXFAWLY2ZYTBU3GGTGEY6XWMCME" alt="https://www.litoralpress.cl/paginaconsultas/Servicios_NClipDocumentos/Get_Imagen_Nota.aspx?LPKey=ZYLAPAXCAGRDSA3ZNLXZ3KSVHUGMVY7T6GPMONOVXY5RE22BYWBXFAWLY2ZYTBU3GGTGEY6XWMC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