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3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CQQHHIC33CO3Y2GWNMMRS36UIZC7Y2J7TG2BG43R7HCR63ANCY3WJZ7BJECJCRWY6VDAHHKTXSXBE" alt="https://www.litoralpress.cl/paginaconsultas/Servicios_NClipDocumentos/Get_Imagen_Nota.aspx?LPKey=CQQHHIC33CO3Y2GWNMMRS36UIZC7Y2J7TG2BG43R7HCR63ANCY3WJZ7BJECJCRWY6VDAHHKTXSX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56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5" src="https://www.litoralpress.cl/paginaconsultas/Servicios_NClipDocumentos/Get_Imagen_Nota.aspx?LPKey=HBEBRHGRGEXP5SMZDUSG4BTM7SQLAIONFNJXSIRUQXHTJQXVIGVSP5VOR6X6GF4NBNUCRN3XMQBZ2" alt="https://www.litoralpress.cl/paginaconsultas/Servicios_NClipDocumentos/Get_Imagen_Nota.aspx?LPKey=HBEBRHGRGEXP5SMZDUSG4BTM7SQLAIONFNJXSIRUQXHTJQXVIGVSP5VOR6X6GF4NBNUCRN3XMQB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