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4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DMTS73NQ352MBMDXPLDUJSAOGK2M57UX55RCJSRUGKLWJXGS5BVI" alt="https://www.litoralpress.cl/paginaconsultas/Servicios_NClipDocumentos/Get_Imagen_Nota.aspx?LPKey=MC3GBOR3AHPAXIVNZV2MT4WQIDMTS73NQ352MBMDXPLDUJSAOGK2M57UX55RCJSRUGKLWJXGS5B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KR626BUFB74MALHBATROQB57GKCKH45KZYNDRZAVVJOCXJGVXXMW" alt="https://www.litoralpress.cl/paginaconsultas/Servicios_NClipDocumentos/Get_Imagen_Nota.aspx?LPKey=YCKYXO66LT432T64YMCYFIOYDKR626BUFB74MALHBATROQB57GKCKH45KZYNDRZAVVJOCXJGVXX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B77M3E7ZUXGTQ7NSDD6KCSNPR3BPNP4KDQN5A4QSLK6Q2JHZMWWW" alt="https://www.litoralpress.cl/paginaconsultas/Servicios_NClipDocumentos/Get_Imagen_Nota.aspx?LPKey=6WDSFLU5PPVN4JLOHHZETGAOFB77M3E7ZUXGTQ7NSDD6KCSNPR3BPNP4KDQN5A4QSLK6Q2JHZMW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