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very Wa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HQSLO6XPDHVOAZYEK2ZDETEJ6ZMM5WCYPL4Y6O5S73KM77F5ZCNKOAUKJLQZVMJYIMNEJCA6CWOFK" alt="https://www.litoralpress.cl/paginaconsultas/Servicios_NClipDocumentos/Get_Imagen_Nota.aspx?LPKey=HQSLO6XPDHVOAZYEK2ZDETEJ6ZMM5WCYPL4Y6O5S73KM77F5ZCNKOAUKJLQZVMJYIMNEJCA6CWO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