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LLCME637CEZESZMHG7E3W5KPTU72MDRDMMMDCHOK6QQGWBJLK67M" alt="https://www.litoralpress.cl/paginaconsultas/Servicios_NClipDocumentos/Get_Imagen_Nota.aspx?LPKey=X5GTRGLPBWUZIIKGGQMDJ2ZGYLLCME637CEZESZMHG7E3W5KPTU72MDRDMMMDCHOK6QQGWBJLK6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