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JXXPNJLOYJXFO4ED7ZTVY5PCHD7QQY5QM4CKUKCFSVXPKF5DQHI2" alt="https://www.litoralpress.cl/paginaconsultas/Servicios_NClipDocumentos/Get_Imagen_Nota.aspx?LPKey=ZR2SKAZH2XFKTLPIGW37WB76MJXXPNJLOYJXFO4ED7ZTVY5PCHD7QQY5QM4CKUKCFSVXPKF5DQH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PYP2F6O7NGQOO7GJQB4HZK6TLPIYOQT2CLHPYGDLX5EJYLVCISGY" alt="https://www.litoralpress.cl/paginaconsultas/Servicios_NClipDocumentos/Get_Imagen_Nota.aspx?LPKey=463V3JSA2LWSEHVTYOEAOGD3PPYP2F6O7NGQOO7GJQB4HZK6TLPIYOQT2CLHPYGDLX5EJYLVCIS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O7EZEUDYOIKIS3J4TQHA2QJU7SH5OOXBD56YAV3GG6VUPBVDMQYS" alt="https://www.litoralpress.cl/paginaconsultas/Servicios_NClipDocumentos/Get_Imagen_Nota.aspx?LPKey=DWJMVJ247LQGHXED653GGF5X3O7EZEUDYOIKIS3J4TQHA2QJU7SH5OOXBD56YAV3GG6VUPBVDMQ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