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196.9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ntificia Universidad Cat&amp;#243;lica de Chile bautiz&amp;#243; el edificio de Derecho UC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UZCVEX7HSDBKQLLRXOSPNMHOFV32RJ3BDETYXXVBNZ2MBM7GX64W6SRPLTBVWJPCXZSCQW2GV7TOY" alt="https://www.litoralpress.cl/paginaconsultas/Servicios_NClipDocumentos/Get_Imagen_Nota.aspx?LPKey=UZCVEX7HSDBKQLLRXOSPNMHOFV32RJ3BDETYXXVBNZ2MBM7GX64W6SRPLTBVWJPCXZSCQW2GV7T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