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J42F5A2HHTTJWML7VPKIFT2KQ4PHX2GMZ34BS32LYZBXU2FDBVQN3UPGYHEOBNTDYYELMOYTK7GYC" alt="https://www.litoralpress.cl/paginaconsultas/Servicios_NClipDocumentos/Get_Imagen_Nota.aspx?LPKey=J42F5A2HHTTJWML7VPKIFT2KQ4PHX2GMZ34BS32LYZBXU2FDBVQN3UPGYHEOBNTDYYELMOYTK7G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6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4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UGBBHDFSKSALOVX6Q3DOSHDKUM43F5ZS7X2X7HMESPM55C3SWODA5EFR4MQHDLQE3VFMXZYG3X3WQ" alt="https://www.litoralpress.cl/paginaconsultas/Servicios_NClipDocumentos/Get_Imagen_Nota.aspx?LPKey=UGBBHDFSKSALOVX6Q3DOSHDKUM43F5ZS7X2X7HMESPM55C3SWODA5EFR4MQHDLQE3VFMXZYG3X3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