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42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2PSL3KUWYXXT4Q32RWQ2FF6DWNGCZ3H2XTX3MX2LSAHPA4RVPQ7O" alt="https://www.litoralpress.cl/paginaconsultas/Servicios_NClipDocumentos/Get_Imagen_Nota.aspx?LPKey=TL2PHTM4HZVP766YJ4GVPFEAC2PSL3KUWYXXT4Q32RWQ2FF6DWNGCZ3H2XTX3MX2LSAHPA4RVPQ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