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A EL ESFUERZO de 1 al 7 / Canales Guevara Octavi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2WZEMCWKYGHQSERNUOOULC4H43NV3BQIC5ECE5JFXVMYGBNY6WN6HJBLKP5HVWKUPHOTNKI2WXW" alt="https://www.litoralpress.cl/paginaconsultas/Servicios_NClipDocumentos/Get_Imagen_Nota.aspx?LPKey=P62WZEMCWKYGHQSERNUOOULC4H43NV3BQIC5ECE5JFXVMYGBNY6WN6HJBLKP5HVWKUPHOTNKI2W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