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5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3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Saffirio por los tres a&amp;#241;os del Estado de Excep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TEXRO2CSR3JTJE6OOECB3C3NDAYAR47V5BQKNALZKDPHO7IBON2GKWP2PK75U2FOO4LIDJF2BKZBI" alt="https://www.litoralpress.cl/paginaconsultas/Servicios_NClipDocumentos/Get_Imagen_Nota.aspx?LPKey=TEXRO2CSR3JTJE6OOECB3C3NDAYAR47V5BQKNALZKDPHO7IBON2GKWP2PK75U2FOO4LIDJF2BKZ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