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Y656M6KIGYG5DL6UJVG6KKIYQDB2BKMPPVK4I5S65SJW4ES3J4XVBEXQVUTYJW7BX7S47LVCFWRAC" alt="https://www.litoralpress.cl/paginaconsultas/Servicios_NClipDocumentos/Get_Imagen_Nota.aspx?LPKey=Y656M6KIGYG5DL6UJVG6KKIYQDB2BKMPPVK4I5S65SJW4ES3J4XVBEXQVUTYJW7BX7S47LVCFWR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FHRQR35TTCUVR5D6SZ4HFXLQPPV3F4YZXGRBFJAIOV46ZETVTL4LVPAZ7QJOO7222XOTBDMMF2V5Y" alt="https://www.litoralpress.cl/paginaconsultas/Servicios_NClipDocumentos/Get_Imagen_Nota.aspx?LPKey=FHRQR35TTCUVR5D6SZ4HFXLQPPV3F4YZXGRBFJAIOV46ZETVTL4LVPAZ7QJOO7222XOTBDMMF2V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