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CZPNVP32NEBBXPSB5AO3BLN3W63XBUYRSQCB2C24OJGXAFEGYZ7JS2JTIRBADI5RCAJEA6TAXOWJO" alt="https://www.litoralpress.cl/paginaconsultas/Servicios_NClipDocumentos/Get_Imagen_Nota.aspx?LPKey=CZPNVP32NEBBXPSB5AO3BLN3W63XBUYRSQCB2C24OJGXAFEGYZ7JS2JTIRBADI5RCAJEA6TAXOW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L62BC2DBRNGTZ4BQ6IOYAMIFDYSELXLXPGXBFAHNYYPOQIREDXANH5LJ3K7EZGLTPU26IUJOGLLSO" alt="https://www.litoralpress.cl/paginaconsultas/Servicios_NClipDocumentos/Get_Imagen_Nota.aspx?LPKey=L62BC2DBRNGTZ4BQ6IOYAMIFDYSELXLXPGXBFAHNYYPOQIREDXANH5LJ3K7EZGLTPU26IUJOGL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