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unos ovoi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una unidad militar en Colchane volvieron a poner al Ej&amp;#233;rcito en la mira de los casos de narcomilitares&lt;/b&gt;&lt;/td&gt;&lt;/tr&gt;&lt;tr&gt;&lt;td colspan='6'&gt;&amp;nbsp;&lt;/tr&gt;&lt;tr&gt;&lt;td colspan='6' height='830' valign='top'&gt;&lt;p align='center'&gt;&lt;img border="0" width="750" height="355" src="https://www.litoralpress.cl/paginaconsultas/Servicios_NClipDocumentos/Get_Imagen_Nota.aspx?LPKey=CZPNVP32NEBBXPSB5AO3BLN3W6SVV5N4C4L6LAO6XK4IP5RDERTKVOUJVQUBQQMUUMWPTAZHTDCNC" alt="https://www.litoralpress.cl/paginaconsultas/Servicios_NClipDocumentos/Get_Imagen_Nota.aspx?LPKey=CZPNVP32NEBBXPSB5AO3BLN3W6SVV5N4C4L6LAO6XK4IP5RDERTKVOUJVQUBQQMUUMWPTAZHTDC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unos ovoid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 unidad militar en Colchane volvieron a poner al Ej&amp;#233;rcito en la mira de los casos de narcomilitares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L62BC2DBRNGTZ4BQ6IOYAMIFD2FOE3SRIRT2UO7K5EWIHLPHJM7ZGJ525EJTHC2IQ3ZGG4IRSAP72" alt="https://www.litoralpress.cl/paginaconsultas/Servicios_NClipDocumentos/Get_Imagen_Nota.aspx?LPKey=L62BC2DBRNGTZ4BQ6IOYAMIFD2FOE3SRIRT2UO7K5EWIHLPHJM7ZGJ525EJTHC2IQ3ZGG4IRSAP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