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mb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luir&amp;#225; talleres, m&amp;#250;sica creada a partir de plantas y debates clave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Z4YL6PXDHQIDFO5BAP7PKYGVGDYCUH2VQLITIM5AKJHJ2NOT7QHIM6VFKTTRIL4TRBONPQ3UNRTVA" alt="https://www.litoralpress.cl/paginaconsultas/Servicios_NClipDocumentos/Get_Imagen_Nota.aspx?LPKey=Z4YL6PXDHQIDFO5BAP7PKYGVGDYCUH2VQLITIM5AKJHJ2NOT7QHIM6VFKTTRIL4TRBONPQ3UNRT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