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79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VMZ35PQ6KIEISNOOZFTGPBBU6C3WQKUGK4GNBU62RXVWBVVCQZQFWZY3C2J4FHLA2DJAQWSM2666" alt="https://www.litoralpress.cl/paginaconsultas/Servicios_NClipDocumentos/Get_Imagen_Nota.aspx?LPKey=GVMZ35PQ6KIEISNOOZFTGPBBU6C3WQKUGK4GNBU62RXVWBVVCQZQFWZY3C2J4FHLA2DJAQWSM26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3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VPLFXZSSMR2ZWPZV4AF57GBV6R4A2NPK7UUHDNATKWPTCOI3PQP77Z7OOZETXJ3WENGRZKEHOJS4" alt="https://www.litoralpress.cl/paginaconsultas/Servicios_NClipDocumentos/Get_Imagen_Nota.aspx?LPKey=RVPLFXZSSMR2ZWPZV4AF57GBV6R4A2NPK7UUHDNATKWPTCOI3PQP77Z7OOZETXJ3WENGRZKEHOJ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2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EJ7THDRJNGT56LQ3EQ4BI7TE5UJS63AWIZZN6IUHGSWW664FWDMOS4XAP3NYB2DGP2D3TJA2BLPM" alt="https://www.litoralpress.cl/paginaconsultas/Servicios_NClipDocumentos/Get_Imagen_Nota.aspx?LPKey=SEJ7THDRJNGT56LQ3EQ4BI7TE5UJS63AWIZZN6IUHGSWW664FWDMOS4XAP3NYB2DGP2D3TJA2BL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