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72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Innovacion&lt;/td&gt;&lt;td align='left' valign='top'&gt;&lt;b style='color:#444444'&gt;VPE:&lt;/b&gt;&lt;/td&gt;&lt;td&gt;$ 7.517.18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09" src="https://www.litoralpress.cl/paginaconsultas/Servicios_NClipDocumentos/Get_Imagen_Nota.aspx?LPKey=JIV2WTR2EITET2AINON5XL5BELWHLV6PCZTEYKSLA6CXMNBZ5OLFDQ2ME3A3UDJ4GFF6YQTCYXWCE" alt="https://www.litoralpress.cl/paginaconsultas/Servicios_NClipDocumentos/Get_Imagen_Nota.aspx?LPKey=JIV2WTR2EITET2AINON5XL5BELWHLV6PCZTEYKSLA6CXMNBZ5OLFDQ2ME3A3UDJ4GFF6YQTCYXWC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