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5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&amp;#233;cnico-Profecional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A74MSTWZC7OOQ4GWPKJPLUF6QV3TSDT3QL5LBPZ62FK3MFNHFQ2TZLYGFGEZ5UEKJMER5A4TJSBNC" alt="https://www.litoralpress.cl/paginaconsultas/Servicios_NClipDocumentos/Get_Imagen_Nota.aspx?LPKey=A74MSTWZC7OOQ4GWPKJPLUF6QV3TSDT3QL5LBPZ62FK3MFNHFQ2TZLYGFGEZ5UEKJMER5A4TJSB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