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48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s del comit&amp;#233; de Bienestar de la Salud Municipal son premiad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762OZBA4SBS3CJGT5BSINFNB7CBISRW7TPWJ4KZH3KOTDIHTLZ3J2GXKX6BOCQ3B6TKOIHEL4LWO" alt="https://www.litoralpress.cl/paginaconsultas/Servicios_NClipDocumentos/Get_Imagen_Nota.aspx?LPKey=X762OZBA4SBS3CJGT5BSINFNB7CBISRW7TPWJ4KZH3KOTDIHTLZ3J2GXKX6BOCQ3B6TKOIHEL4L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