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5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firman 11 personas fallecidas y 121 herid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ataques de Israel a Ir&amp;#225;n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J73NTFDX36ADPIHICIDFP7WI7UH3DMV4ZMHYR3SDP3ZRCETUJPUCLQL3T4UIOCZOZ4EVKHFTC3KHM" alt="https://www.litoralpress.cl/paginaconsultas/Servicios_NClipDocumentos/Get_Imagen_Nota.aspx?LPKey=J73NTFDX36ADPIHICIDFP7WI7UH3DMV4ZMHYR3SDP3ZRCETUJPUCLQL3T4UIOCZOZ4EVKHFTC3K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