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IRWN7XUKUT75NOC6S2WZTCBOXYTYSLS3TWYDYLQFNX6FTWEN7NIJGVFMILWZWB4HVA7RRBCTEVO" alt="https://www.litoralpress.cl/paginaconsultas/Servicios_NClipDocumentos/Get_Imagen_Nota.aspx?LPKey=TGIRWN7XUKUT75NOC6S2WZTCBOXYTYSLS3TWYDYLQFNX6FTWEN7NIJGVFMILWZWB4HVA7RRBCTE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PXWXXAQAQPQI2DIJ4VRPF7JYMOZFAAFB6HZQJR7LR7A25VVF3BJBUUDYJJLNVQG2R6FCCYHHBM6" alt="https://www.litoralpress.cl/paginaconsultas/Servicios_NClipDocumentos/Get_Imagen_Nota.aspx?LPKey=6KPXWXXAQAQPQI2DIJ4VRPF7JYMOZFAAFB6HZQJR7LR7A25VVF3BJBUUDYJJLNVQG2R6FCCYHHB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ZYTGZ53IGD5PXYCHQI2R4LVHHXL6FC47ATKZ2NV26GWYSXAKGABQH3MU6SUYGOLBO7UZO555LZW" alt="https://www.litoralpress.cl/paginaconsultas/Servicios_NClipDocumentos/Get_Imagen_Nota.aspx?LPKey=XTZYTGZ53IGD5PXYCHQI2R4LVHHXL6FC47ATKZ2NV26GWYSXAKGABQH3MU6SUYGOLBO7UZO555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ETMQ4TC2JK7RJ4P5EPNYIY2NKSY66DL725WA3JZYJG6XBWCFZF6MLGAS4QTEBZ65OKGB2MZFRD6" alt="https://www.litoralpress.cl/paginaconsultas/Servicios_NClipDocumentos/Get_Imagen_Nota.aspx?LPKey=FNETMQ4TC2JK7RJ4P5EPNYIY2NKSY66DL725WA3JZYJG6XBWCFZF6MLGAS4QTEBZ65OKGB2MZFR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