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NVXTI2LUNDHKMHQ6UBT5ZLEAGQ3IHHL6T6XIHEVIMQPOHEKRLFF4" alt="https://www.litoralpress.cl/paginaconsultas/Servicios_NClipDocumentos/Get_Imagen_Nota.aspx?LPKey=TGIRWN7XUKUT75NOC6S2WZTCBNVXTI2LUNDHKMHQ6UBT5ZLEAGQ3IHHL6T6XIHEVIMQPOHEKRLF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2673U52DJSSP73BEI564NOVKLUEYI5MDUHH3JG5AFWCAT3A33J7W" alt="https://www.litoralpress.cl/paginaconsultas/Servicios_NClipDocumentos/Get_Imagen_Nota.aspx?LPKey=6KPXWXXAQAQPQI2DIJ4VRPF7J2673U52DJSSP73BEI564NOVKLUEYI5MDUHH3JG5AFWCAT3A33J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EF25GAW3IEY2WPFPPYACUIL7N4PXJWAMVFQ7ULDUN7YJE3OB35VC" alt="https://www.litoralpress.cl/paginaconsultas/Servicios_NClipDocumentos/Get_Imagen_Nota.aspx?LPKey=XTZYTGZ53IGD5PXYCHQI2R4LVEF25GAW3IEY2WPFPPYACUIL7N4PXJWAMVFQ7ULDUN7YJE3OB35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ODWVYMLZ5C2RTU4CBHW2PML5DB7Z2ZBCTX2XHKY4V43HSV5JXFB6" alt="https://www.litoralpress.cl/paginaconsultas/Servicios_NClipDocumentos/Get_Imagen_Nota.aspx?LPKey=FNETMQ4TC2JK7RJ4P5EPNYIY2ODWVYMLZ5C2RTU4CBHW2PML5DB7Z2ZBCTX2XHKY4V43HSV5JXF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