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286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Joaqu&amp;#237;n Vial sobre el deterioro fiscal, ad portas de ingresar al CFA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5H7RW75ALR3OEDYTNX2R2NIYVEKPIUBKTGGMT2OSN7DEX2L5KBPDF6LN3JZ2GJ75VCXN3GDJSEIOE" alt="https://www.litoralpress.cl/paginaconsultas/Servicios_NClipDocumentos/Get_Imagen_Nota.aspx?LPKey=5H7RW75ALR3OEDYTNX2R2NIYVEKPIUBKTGGMT2OSN7DEX2L5KBPDF6LN3JZ2GJ75VCXN3GDJSEI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