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02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en Espa&amp;#241;a el fen&amp;#243;men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oteles y restaurante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4FNXNLKCUM7IIXFEYBIZRUCDE3ANBZNP2Q5OXSCYJSVUTZERAC526YULFRVHKDPWX5UT4IZ3RX7ZS" alt="https://www.litoralpress.cl/paginaconsultas/Servicios_NClipDocumentos/Get_Imagen_Nota.aspx?LPKey=4FNXNLKCUM7IIXFEYBIZRUCDE3ANBZNP2Q5OXSCYJSVUTZERAC526YULFRVHKDPWX5UT4IZ3RX7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61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en Espa&amp;#241;a el fen&amp;#243;men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oteles y restaurantes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VKX3DPIGGEC2LF645RAR4XF37KYOTZCJI7K3WDLZJZMQ7VFMN5XI633IB52TWNWDUCGBBZDXRKLSO" alt="https://www.litoralpress.cl/paginaconsultas/Servicios_NClipDocumentos/Get_Imagen_Nota.aspx?LPKey=VKX3DPIGGEC2LF645RAR4XF37KYOTZCJI7K3WDLZJZMQ7VFMN5XI633IB52TWNWDUCGBBZDXRKL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