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7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FW73R3HUULHNLMZDXSITNPSIUPIMNK4CNUNQG2VKXUJMG6Z4N4RPCA3VKRZQ4AB3BXRMR7LJCBBIU" alt="https://www.litoralpress.cl/paginaconsultas/Servicios_NClipDocumentos/Get_Imagen_Nota.aspx?LPKey=FW73R3HUULHNLMZDXSITNPSIUPIMNK4CNUNQG2VKXUJMG6Z4N4RPCA3VKRZQ4AB3BXRMR7LJCBB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