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45.4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Trump contra Brasil: los dispares dividendos que sacan Lula y Bolsonaro por la crisis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XCCIPQ3CKOPHQQ5SJMWK6V4NQL23MN6CTIRBIZUJ4QNKRV2NIM3DECY4HZVV7E52YETKZL7MBHQQO" alt="https://www.litoralpress.cl/paginaconsultas/Servicios_NClipDocumentos/Get_Imagen_Nota.aspx?LPKey=XCCIPQ3CKOPHQQ5SJMWK6V4NQL23MN6CTIRBIZUJ4QNKRV2NIM3DECY4HZVV7E52YETKZL7MBHQ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8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48.3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Trump contra Brasil: los dispares dividendos que sacan Lula y Bolsonaro por la crisis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QSJNTEQVC3MKBHDGBXEXQ2AQYH25K5EHBPTHMJ56BL57YEKOFQ5SV3S2Z32P3KUXXIQJC7EDJVRBC" alt="https://www.litoralpress.cl/paginaconsultas/Servicios_NClipDocumentos/Get_Imagen_Nota.aspx?LPKey=QSJNTEQVC3MKBHDGBXEXQ2AQYH25K5EHBPTHMJ56BL57YEKOFQ5SV3S2Z32P3KUXXIQJC7EDJVR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